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ELO DE CARTA POD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Por la presente carta-poder, autorizo a ...... (nacionalidad, estado civil, mayor de edad, domicilio, con documento de identidad nº.....) para que en mi nombre y representación inicie, trámite, cobre, perciba y acepte modificaciones en el expediente respectivo de la Caja de Jubilaciones y Pensiones Bancarias, notificándose de las resoluciones que recaigan en el mismo, pudiendo hacer efectivos los haberes que se me adeudan o puedan adeudárseme en el futuro en mi carácter de pensionista o jubilado, incluyendo subsidios, primeras liquidaciones o cualquier otra cantidad, firmando los resguardos y documentos del caso y para que descuente esos haberes en la División Crédito Social del Banco de la República Oriental del Uruguay y en la Caja de Jubilaciones y Pensiones Bancarias y adelante cantidades garantizadas por los mismos, en la forma, plazo, interés y demás condiciones que tienen establecidas o establecieren en lo sucesivo para esta clase de operaciones, aceptando desde ya lo que al efectuarlas se me descuente por concepto de intereses y/o comisiones. Autorizo también al/a la mencionado/a señor/a: 1) para que solicite licencia para ausentarme al extranjero o prórroga de la misma si tal hecho se produjera; 2) para gestionar en mi representación los beneficios de garantía de alquileres previstos en la Ley nº 9.624 y en el artículo 59º del Decreto Ley nº 10.331 de 29 de enero de 1943; 3) para que ceda en favor de las mencionadas División Crédito Social del Banco de la República Oriental del Uruguay y Caja de Jubilaciones y Pensiones Bancarias el importe de los citados haberes y de los que puedan corresponderme en el futuro como jubilado/pensionista hasta el límite de lo que adeude por las operaciones de descuentos o préstamos que realice, más el interés que cobren esas Instituciones en caso de atraso en los pagos con sus operaciones análogas; y 4) efectuar declaraciones jura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actuación personal del poderdante no implicará revocación de esta carta pod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 carta poder se tendrá por vigente y válida hasta que se comunique su revocación por escrito a la Caja de Jubilaciones y Pensiones Bancarias u otra Institución ante quién se utilice y esta acuse recibo de dicha revocato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Se solicita certificación notarial al Escrib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0:00Z</dcterms:created>
  <dc:creator/>
  <dc:description/>
  <dc:language>en-US</dc:language>
  <cp:lastModifiedBy/>
  <dcterms:modified xsi:type="dcterms:W3CDTF">2014-11-11T20:43:00Z</dcterms:modified>
  <cp:revision>1</cp:revision>
  <dc:subject/>
  <dc:title/>
</cp:coreProperties>
</file>