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60"/>
      </w:tblGrid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object w:dxaOrig="1545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.55pt;margin-top:0.65pt;width:53.85pt;height:43.9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39912585" r:id="rId2"/>
              </w:object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Heading1"/>
              <w:keepNext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AJA DE</w:t>
            </w:r>
          </w:p>
          <w:p>
            <w:pPr>
              <w:pStyle w:val="Heading1"/>
              <w:keepNext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UBILACIONES Y PENS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Century" w:ascii="Century" w:hAnsi="Century"/>
                <w:sz w:val="18"/>
              </w:rPr>
              <w:t>BANCARIAS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keepNext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keepNext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IFICACION A LOS APODERADOS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ntevideo, </w:t>
      </w:r>
      <w:r>
        <w:fldChar w:fldCharType="begin">
          <w:ffData>
            <w:name w:val="Texto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El abajo firmante, señor/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, Cédula de Identidad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con domicilio 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Teléfon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se notifica de que los poderes caducan a la fecha de fallecimiento del titular.  El cobro indebido se configurará a partir de la misma fecha y dará lugar a la responsabilidad civil y/o penal para el apoder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imismo toma conocimiento que deberá comunicar a la Caja el deceso del /la titular en forma inmediata, como así también, cambio de domicilio y teléfo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  <w:t>Firma del apoderado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27:00Z</dcterms:created>
  <dc:creator/>
  <dc:description/>
  <cp:keywords/>
  <dc:language>en-US</dc:language>
  <cp:lastModifiedBy/>
  <cp:lastPrinted>2003-09-15T18:35:00Z</cp:lastPrinted>
  <dcterms:modified xsi:type="dcterms:W3CDTF">2013-05-23T21:02:00Z</dcterms:modified>
  <cp:revision>4</cp:revision>
  <dc:subject/>
  <dc:title/>
</cp:coreProperties>
</file>