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6985</wp:posOffset>
            </wp:positionV>
            <wp:extent cx="86677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Cs w:val="32"/>
        </w:rPr>
        <w:t>SOLICITUD DE PAGO DE HABERES PENDIENTES DE COBRO</w:t>
      </w:r>
    </w:p>
    <w:p>
      <w:pPr>
        <w:pStyle w:val="Heading"/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tbl>
      <w:tblPr>
        <w:tblW w:w="1037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3"/>
        <w:gridCol w:w="2790"/>
        <w:gridCol w:w="530"/>
        <w:gridCol w:w="535"/>
        <w:gridCol w:w="578"/>
      </w:tblGrid>
      <w:tr>
        <w:trPr>
          <w:trHeight w:val="340" w:hRule="exact"/>
        </w:trPr>
        <w:tc>
          <w:tcPr>
            <w:tcW w:w="5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Derecho – habient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DA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ÑO</w:t>
            </w:r>
          </w:p>
        </w:tc>
      </w:tr>
      <w:tr>
        <w:trPr>
          <w:trHeight w:val="563" w:hRule="atLeast"/>
        </w:trPr>
        <w:tc>
          <w:tcPr>
            <w:tcW w:w="5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7"/>
      </w:tblGrid>
      <w:tr>
        <w:trPr>
          <w:trHeight w:val="307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USA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7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5"/>
        <w:gridCol w:w="9581"/>
      </w:tblGrid>
      <w:tr>
        <w:trPr>
          <w:trHeight w:val="613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lang w:val="en-GB"/>
              </w:rPr>
            </w:pPr>
            <w:r>
              <w:rPr>
                <w:rFonts w:cs="Arial Narrow" w:ascii="Arial Narrow" w:hAnsi="Arial Narrow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lang w:val="en-GB"/>
              </w:rPr>
            </w:pPr>
            <w:r>
              <w:rPr>
                <w:rFonts w:cs="Arial Narrow" w:ascii="Arial Narrow" w:hAnsi="Arial Narrow"/>
                <w:sz w:val="32"/>
                <w:lang w:val="en-GB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262890</wp:posOffset>
                      </wp:positionV>
                      <wp:extent cx="342900" cy="7315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31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MAQU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ND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Q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N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COR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PO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76pt;mso-wrap-distance-left:9.05pt;mso-wrap-distance-right:9.05pt;mso-wrap-distance-top:0pt;mso-wrap-distance-bottom:0pt;margin-top:20.7pt;mso-position-vertical-relative:text;margin-left:-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 xml:space="preserve">MAQU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NDO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O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Q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E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NO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O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P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5_1809495939"/>
            <w:bookmarkStart w:id="1" w:name="__Fieldmark__5_1809495939"/>
            <w:bookmarkEnd w:id="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CONYUG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7_1809495939"/>
            <w:bookmarkStart w:id="3" w:name="__Fieldmark__7_1809495939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7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58"/>
        <w:gridCol w:w="458"/>
        <w:gridCol w:w="9116"/>
      </w:tblGrid>
      <w:tr>
        <w:trPr>
          <w:trHeight w:val="701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lang w:val="en-GB"/>
              </w:rPr>
            </w:pPr>
            <w:r>
              <w:rPr>
                <w:rFonts w:cs="Arial Narrow" w:ascii="Arial Narrow" w:hAnsi="Arial Narrow"/>
                <w:sz w:val="32"/>
                <w:lang w:val="en-GB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32"/>
                <w:lang w:val="en-GB"/>
              </w:rPr>
            </w:pPr>
            <w:r>
              <w:rPr>
                <w:rFonts w:cs="Arial Narrow"/>
                <w:sz w:val="32"/>
                <w:lang w:val="en-GB"/>
              </w:rPr>
            </w:r>
          </w:p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en-GB"/>
              </w:rPr>
              <w:t>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8_1809495939"/>
            <w:bookmarkStart w:id="5" w:name="__Fieldmark__8_1809495939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GITIMO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0_1809495939"/>
            <w:bookmarkStart w:id="7" w:name="__Fieldmark__10_1809495939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3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11_1809495939"/>
            <w:bookmarkStart w:id="9" w:name="__Fieldmark__11_1809495939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TURAL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13_1809495939"/>
            <w:bookmarkStart w:id="11" w:name="__Fieldmark__13_1809495939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4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14_1809495939"/>
            <w:bookmarkStart w:id="13" w:name="__Fieldmark__14_1809495939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FALLECID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16_1809495939"/>
            <w:bookmarkStart w:id="15" w:name="__Fieldmark__16_1809495939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</w:tr>
      <w:tr>
        <w:trPr>
          <w:trHeight w:val="610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17_1809495939"/>
            <w:bookmarkStart w:id="17" w:name="__Fieldmark__17_1809495939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CENDIENTES DE HIJOS PREFALLECIDO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19_1809495939"/>
            <w:bookmarkStart w:id="19" w:name="__Fieldmark__19_1809495939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20_1809495939"/>
            <w:bookmarkStart w:id="21" w:name="__Fieldmark__20_1809495939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SCENDIENTES (CASO DE NO EXISTIR 4 Y 5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22_1809495939"/>
            <w:bookmarkStart w:id="23" w:name="__Fieldmark__22_1809495939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23_1809495939"/>
            <w:bookmarkStart w:id="25" w:name="__Fieldmark__23_1809495939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ERMANOS Y DESCENDIENTES (CASO DE FALTAR ANTERIORES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25_1809495939"/>
            <w:bookmarkStart w:id="27" w:name="__Fieldmark__25_1809495939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26_1809495939"/>
            <w:bookmarkStart w:id="29" w:name="__Fieldmark__26_1809495939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TROS HEREDER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28_1809495939"/>
            <w:bookmarkStart w:id="31" w:name="__Fieldmark__28_1809495939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angra2detindependiente"/>
        <w:rPr>
          <w:sz w:val="16"/>
        </w:rPr>
      </w:pPr>
      <w:r>
        <w:rPr>
          <w:sz w:val="16"/>
        </w:rPr>
        <w:t>A LOS EFECTOS DE LA DISTRIBUCIÓN DE HABERES (EL/LA) CONYUGE SUPERSTITE DECLARA QUE (SI/NO) EXISTIA SEPARACIÓN DE BIENES CON EL CAUSANTE.</w:t>
      </w:r>
    </w:p>
    <w:p>
      <w:pPr>
        <w:pStyle w:val="Sangra2detindependiente"/>
        <w:spacing w:lineRule="exact" w:line="100"/>
        <w:rPr>
          <w:sz w:val="10"/>
        </w:rPr>
      </w:pPr>
      <w:r>
        <w:rPr>
          <w:sz w:val="10"/>
        </w:rPr>
      </w:r>
    </w:p>
    <w:p>
      <w:pPr>
        <w:pStyle w:val="TextBodyIndent"/>
        <w:spacing w:lineRule="exact" w:line="220"/>
        <w:rPr>
          <w:sz w:val="16"/>
        </w:rPr>
      </w:pPr>
      <w:r>
        <w:rPr>
          <w:sz w:val="16"/>
        </w:rPr>
        <w:t>A TODOS LOS EFECTOS LEGALES EL(LOS) SUSCRITO(S) DECLARA(MOS) QUE EXONERA(MOS) A LA CAJA DE JUBILACIONES Y  PENSIONES BANCARIAS DE TODA RESPONSABILIDAD POR EL PAGO DE LOS HABERES QUE POR EL PRESENTE SE SOLICITAN, DE HACERSE LUGAR A DICHA SOLICITUD ME(NOS) COMPROMETO(EMOS) DESDE YA E IRREVOCABLEMENTE Y PARA EL CASO DE PROBARSE LA EXISTENCIA DE OTROS HEREDEROS, A LA DEVOLUCIÓN INMEDIATA DE LAS CANTIDADES QUE INDEBIDAMENTE PUDIERA(MOS) HABER PERCIBIDO, SIN PERJUICIO DE LO CUAL SE AUTORIZA EN FORMA EXPRESA A LA CAJA DE JUBILACIONES Y PENSIONES BANCARIAS A DESCONTAR DE LOS HABERES PENSIONARIOS A QUE TENGA DERECHO EN LA MISMA CUALQUIERA DE LOS FIRMANTES, LO PERCIBIDO INDEBIDAMENTE POR CUALQUIERA DE ELLOS, A CUYOS EFECTOS SE CONSIDERAN INDIVISIBLES LAS OBLIGACIONES AQUÍ ASUMIDAS.</w:t>
      </w:r>
    </w:p>
    <w:p>
      <w:pPr>
        <w:pStyle w:val="TextBodyIndent"/>
        <w:spacing w:lineRule="exact" w:line="100"/>
        <w:rPr>
          <w:sz w:val="10"/>
        </w:rPr>
      </w:pPr>
      <w:r>
        <w:rPr>
          <w:sz w:val="10"/>
        </w:rPr>
      </w:r>
    </w:p>
    <w:p>
      <w:pPr>
        <w:pStyle w:val="TextBodyIndent"/>
        <w:spacing w:lineRule="exact" w:line="220"/>
        <w:rPr>
          <w:sz w:val="16"/>
        </w:rPr>
      </w:pPr>
      <w:r>
        <w:rPr>
          <w:sz w:val="16"/>
        </w:rPr>
        <w:t>EN ESTE ACTO, SE FORMULA DECLARACIÓN JURADA, ACERCA DE LO EXPRESADO PRECEDENTEMENTE Y SE TOMA CONOCIMIENTO DEL ART.347 DEL CODIGO PENAL QUE DICE:  “EL QUE CON ESTRATAGEMAS O ENGAÑOS ARTIFICIOSOS, INDUJERE EN ERROR A ALGUNA PERSONA, PARA PROCURARSE A SI MISMO O A UN TERCERO UN PROVECHO INJUSTO, EN DAÑO DE OTRO, SERA CASTIGADO EN SEIS MESES DE PRISIÓN A CUATRO AÑOS DE PENITENCIARIA”.</w:t>
      </w:r>
    </w:p>
    <w:p>
      <w:pPr>
        <w:pStyle w:val="TextBodyIndent"/>
        <w:jc w:val="center"/>
        <w:rPr>
          <w:sz w:val="14"/>
        </w:rPr>
      </w:pPr>
      <w:r>
        <w:rPr>
          <w:sz w:val="14"/>
        </w:rPr>
      </w:r>
    </w:p>
    <w:p>
      <w:pPr>
        <w:pStyle w:val="TextBodyIndent"/>
        <w:jc w:val="center"/>
        <w:rPr>
          <w:sz w:val="18"/>
        </w:rPr>
      </w:pPr>
      <w:r>
        <w:rPr/>
        <w:t>AUTORIZACION PARA COBRAR</w:t>
      </w:r>
    </w:p>
    <w:p>
      <w:pPr>
        <w:pStyle w:val="TextBodyIndent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00"/>
        <w:rPr/>
      </w:pPr>
      <w:r>
        <w:rPr>
          <w:sz w:val="16"/>
        </w:rPr>
        <w:t xml:space="preserve">SE AUTORIZA 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b/>
          <w:bCs/>
          <w:lang w:val="en-US" w:eastAsia="en-US"/>
        </w:rPr>
        <w:instrText xml:space="preserve"> FORMTEXT </w:instrText>
      </w:r>
      <w:r>
        <w:rPr>
          <w:b/>
          <w:bCs/>
          <w:sz w:val="16"/>
          <w:lang w:val="en-US" w:eastAsia="en-US"/>
        </w:rPr>
      </w:r>
      <w:r>
        <w:rPr>
          <w:sz w:val="16"/>
          <w:b/>
          <w:bCs/>
          <w:lang w:val="en-US" w:eastAsia="en-US"/>
        </w:rPr>
        <w:fldChar w:fldCharType="separate"/>
      </w:r>
      <w:r>
        <w:rPr>
          <w:b/>
          <w:bCs/>
          <w:sz w:val="16"/>
          <w:lang w:val="en-US" w:eastAsia="en-US"/>
        </w:rPr>
        <w:t>     </w:t>
      </w:r>
      <w:r>
        <w:rPr>
          <w:b/>
          <w:bCs/>
          <w:sz w:val="16"/>
          <w:lang w:val="en-US" w:eastAsia="en-US"/>
        </w:rPr>
      </w:r>
      <w:r>
        <w:rPr>
          <w:sz w:val="16"/>
          <w:b/>
          <w:bCs/>
          <w:lang w:val="en-US" w:eastAsia="en-US"/>
        </w:rPr>
        <w:fldChar w:fldCharType="end"/>
      </w:r>
      <w:r>
        <w:rPr>
          <w:b/>
          <w:bCs/>
          <w:sz w:val="16"/>
        </w:rPr>
        <w:t xml:space="preserve">, </w:t>
      </w:r>
      <w:r>
        <w:rPr>
          <w:sz w:val="16"/>
        </w:rPr>
        <w:t xml:space="preserve"> C.I. Nº 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6"/>
          <w:b/>
          <w:bCs/>
          <w:lang w:val="en-US" w:eastAsia="en-US"/>
        </w:rPr>
        <w:instrText xml:space="preserve"> FORMTEXT </w:instrText>
      </w:r>
      <w:r>
        <w:rPr>
          <w:b/>
          <w:bCs/>
          <w:sz w:val="16"/>
          <w:lang w:val="en-US" w:eastAsia="en-US"/>
        </w:rPr>
      </w:r>
      <w:r>
        <w:rPr>
          <w:sz w:val="16"/>
          <w:b/>
          <w:bCs/>
          <w:lang w:val="en-US" w:eastAsia="en-US"/>
        </w:rPr>
        <w:fldChar w:fldCharType="separate"/>
      </w:r>
      <w:r>
        <w:rPr>
          <w:b/>
          <w:bCs/>
          <w:sz w:val="16"/>
          <w:lang w:val="en-US" w:eastAsia="en-US"/>
        </w:rPr>
        <w:t>     </w:t>
      </w:r>
      <w:r>
        <w:rPr>
          <w:b/>
          <w:bCs/>
          <w:sz w:val="16"/>
          <w:lang w:val="en-US" w:eastAsia="en-US"/>
        </w:rPr>
      </w:r>
      <w:r>
        <w:rPr>
          <w:sz w:val="16"/>
          <w:b/>
          <w:bCs/>
          <w:lang w:val="en-US" w:eastAsia="en-US"/>
        </w:rPr>
        <w:fldChar w:fldCharType="end"/>
      </w:r>
      <w:r>
        <w:rPr>
          <w:b/>
          <w:bCs/>
          <w:sz w:val="16"/>
        </w:rPr>
        <w:t xml:space="preserve">, </w:t>
      </w:r>
      <w:r>
        <w:rPr/>
        <w:t>A PERCIBIR LA TOTALIDAD DE LOS HABERES CUYO PAGO SE SOLICITA EN ESTE DOCUMENTO.</w:t>
      </w:r>
    </w:p>
    <w:tbl>
      <w:tblPr>
        <w:tblW w:w="1037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78"/>
        <w:gridCol w:w="180"/>
        <w:gridCol w:w="420"/>
        <w:gridCol w:w="4678"/>
      </w:tblGrid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C.I.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.I.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 Y APELLI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ENTA BANCAR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 Y APELLID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ENTA BANCARI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MICILI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ÉFONO: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MICILI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ÉFONO: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-11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7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78"/>
        <w:gridCol w:w="180"/>
        <w:gridCol w:w="420"/>
        <w:gridCol w:w="4678"/>
      </w:tblGrid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C.I.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.I.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 Y APELLID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ENTA BANCARI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 Y APELLID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ENTA BANCARI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MICILI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ÉFONO: 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MICILI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ÉFONO: 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-11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7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78"/>
        <w:gridCol w:w="180"/>
        <w:gridCol w:w="420"/>
        <w:gridCol w:w="4678"/>
      </w:tblGrid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C.I.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.I.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 Y APELLID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ENTA BANCARIA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 Y APELLID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ENTA BANCARIA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MICILI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ÉFONO: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ÉFONO: 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-11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7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78"/>
        <w:gridCol w:w="180"/>
        <w:gridCol w:w="420"/>
        <w:gridCol w:w="4678"/>
      </w:tblGrid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C.I.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.I.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 Y APELLID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ENTA BANCARIA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 Y APELLID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ENTA BANCARI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MICILIO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ÉFONO: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MICILI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ÉFONO:  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ind w:left="-11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300"/>
        <w:ind w:left="-113" w:hanging="0"/>
        <w:jc w:val="both"/>
        <w:rPr/>
      </w:pPr>
      <w:r>
        <w:rPr>
          <w:rFonts w:cs="Arial Narrow" w:ascii="Arial Narrow" w:hAnsi="Arial Narrow"/>
          <w:b/>
          <w:bCs/>
          <w:sz w:val="20"/>
        </w:rPr>
        <w:t>FIADOR SOLIDARIO:</w:t>
      </w:r>
      <w:r>
        <w:rPr>
          <w:rFonts w:cs="Arial Narrow" w:ascii="Arial Narrow" w:hAnsi="Arial Narrow"/>
          <w:sz w:val="20"/>
        </w:rPr>
        <w:t xml:space="preserve">  EL QUE SUSCRIB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C.I. Nº </w:t>
      </w:r>
      <w:r>
        <w:fldChar w:fldCharType="begin">
          <w:ffData>
            <w:name w:val="Texto17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CON DOMICILIO EN ESTA CIUDAD EN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SE CONSTITUYE EN FIADOR SOLIDARIO DE TODAS Y CADA UNA DE LAS OBLIGACIONES ASUMIDAS POR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>, COMO CONSECUENCIA DEL COBRO DE LOS HABERES CUYO PAGO SE SOLICITA EN ESTE DOCUMENTO.</w:t>
      </w:r>
    </w:p>
    <w:p>
      <w:pPr>
        <w:pStyle w:val="Normal"/>
        <w:ind w:left="-11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4" w:space="1" w:color="000000"/>
        </w:pBdr>
        <w:ind w:left="48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:</w:t>
        <w:tab/>
        <w:tab/>
        <w:tab/>
        <w:tab/>
        <w:tab/>
        <w:tab/>
      </w:r>
    </w:p>
    <w:sectPr>
      <w:type w:val="continuous"/>
      <w:pgSz w:w="11906" w:h="16838"/>
      <w:pgMar w:left="794" w:right="567" w:gutter="0" w:header="0" w:top="680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" w:hanging="0"/>
      <w:jc w:val="both"/>
    </w:pPr>
    <w:rPr>
      <w:rFonts w:ascii="Arial Narrow" w:hAnsi="Arial Narrow" w:cs="Arial Narrow"/>
      <w:sz w:val="20"/>
    </w:rPr>
  </w:style>
  <w:style w:type="paragraph" w:styleId="Sangra2detindependiente">
    <w:name w:val="Sangría 2 de t. independiente"/>
    <w:basedOn w:val="Normal"/>
    <w:qFormat/>
    <w:pPr>
      <w:ind w:left="-113" w:hanging="0"/>
      <w:jc w:val="both"/>
    </w:pPr>
    <w:rPr>
      <w:rFonts w:ascii="Arial Narrow" w:hAnsi="Arial Narrow" w:cs="Arial Narrow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4:00Z</dcterms:created>
  <dc:creator/>
  <dc:description/>
  <cp:keywords/>
  <dc:language>en-US</dc:language>
  <cp:lastModifiedBy/>
  <cp:lastPrinted>2017-11-07T16:54:00Z</cp:lastPrinted>
  <dcterms:modified xsi:type="dcterms:W3CDTF">2017-11-07T20:14:00Z</dcterms:modified>
  <cp:revision>30</cp:revision>
  <dc:subject/>
  <dc:title/>
</cp:coreProperties>
</file>