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z w:val="24"/>
        </w:rPr>
      </w:pPr>
      <w:r>
        <w:rPr>
          <w:sz w:val="24"/>
        </w:rPr>
        <w:t>CONTRATO DE USO DE SERVICIOS DE INTERCAMBIO DE INFORMACIÓN A DISTANCIA POR MEDIOS INFORMÁTICOS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En Montevideo, el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POR UNA PARTE la Caja de Jubilaciones y Pensiones Bancarias (en adelante CJPB), representada en este acto por _______ _________________________________________ y _______________________________ ___________________________, y POR OTRA PARTE la institución, entidad o empresa contribuyent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(en adelante EL USUARIO), con domicilio legal constituido a todos los efectos en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representada en este acto por (nombres y apellidos)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cédula de identidad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, CONVIENEN en celebrar el siguiente contrato de uso de servicios de intercambio de información a distancia por medios informátic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Descripción de los servic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Remisión o recepción de información reservada o no a la CJPB mediante sistemas informáticos de acceso remo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Se otorgará al usuario un "Nombre de Usuario" y su correspondiente "Contraseña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sz w:val="22"/>
        </w:rPr>
        <w:t>El usuario podrá cambiar luego la contraseña inicial. Ante la pérdida y/u olvido de la contraseña otorgada, se debe solicitar por intermedio del titular o representante legal, por nota, la generación de una nueva clave, la que será comunicada al usuario por los métodos que se establezcan como forma segur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) La CJPB se compromete a recibir, procesar y trasmitir la información que reciba del usuario, bajo la reserva que las leyes le imponen al respecto, y en un todo de acuerdo con las disposiciones legales vigentes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3) Asimismo, el usuario se compromete a recibir la información que la CJPB le envíe a través de esos medios, y adoptar los trámites y medidas necesarios para diligenciar en plazo los asuntos correspondientes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4) El usuario es responsable de la información que remita a la CJPB y se obliga a realizar todos los procedimientos necesarios hasta que reciba de la CJPB la confirmación de haberse completado la transacción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) El usuario se obliga asimismo, a utilizar este mecanismo exclusivamente para los fines previstos; a cumplir con las normas reglamentarias y requerimientos operativos que determine la CJPB; a abstenerse de facilitar el acceso a otras personas; y en general a no realizar alguna acción que pudiere atentar contra la seguridad del sistema que se pone a su disposición y servicio.</w:t>
      </w:r>
    </w:p>
    <w:p>
      <w:pPr>
        <w:pStyle w:val="Textoindependiente3"/>
        <w:rPr/>
      </w:pPr>
      <w:r>
        <w:rPr/>
        <w:t>6) La indisponibilidad total o transitoria de los medios de transmisión o recepción de la información no exime al usuario del cumplimiento de sus obligaciones legales para con la CJPB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7) El usuario acepta la modalidad operativa del sistema de intercambio de información de que se trata, y autoriza a la CJPB a recepcionar y brindarle la información a través del medio seleccionado, exonerándole de cualquier tipo de responsabilidad por el relevamiento de informaciones correspondientes a su institución, entidad o empresa contribuyente, protegidas por la reserva o secreto de cualquier naturaleza, que se produzca en razón de la propia mecánica del procedimiento o debido a fallas de cualquier naturaleza o por la aparición de interferencias en el sistema, siempre y cuando dichas fallas o interferencias no sean consecuencia de un acto, error u omisión imputable a la CJPB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8) El usuario solicitará a la CJPB la cantidad de "Nombres de Usuario" y "Contraseñas" correspondientes que necesite, y la CJPB se las proporcionará.  Éstas se utilizarán bajo la estricta responsabilidad del usuario, exonerando a la CJPB de toda responsabilidad por el uso inadecuado o inapropiado por parte de los autorizad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) La firma del presente contrato habilita la suscripción del usuario a los servicios antes descrit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0) Cualquier modificación en los datos de este contrato que sean representativos para su normal desarrollo, deberá ser comunicada por escrito por el usuario a la CJPB dentro del plazo de 24 (veinticuatro) horas siguientes de ocurrido el acontecimiento que amerite la modificación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1) La CJPB comunicará al usuario todo tipo de modificación que resuelva en la operativa del sistema, pudiendo modificar los procedimientos en forma unilateral, dando en cada caso la debida difusión y plazo para la adopción de los cambios por parte del usuari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2) La CJPB podrá disponer la revocación unilateral del servicio, cualquiera fuera el motivo, aún por conveniencia del servicio, comunicando su decisión por escrito al domicilio constituido del usuari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 conformidad con lo expuesto, se firman dos originales de un mismo tenor, en el lugar y fecha antes indica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708" w:firstLine="708"/>
        <w:jc w:val="both"/>
        <w:rPr>
          <w:sz w:val="22"/>
        </w:rPr>
      </w:pPr>
      <w:r>
        <w:rPr>
          <w:b/>
          <w:bCs/>
          <w:sz w:val="22"/>
        </w:rPr>
        <w:t>POR CJPB</w:t>
        <w:tab/>
        <w:tab/>
        <w:tab/>
        <w:tab/>
        <w:tab/>
        <w:tab/>
        <w:t>POR USUARI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ab/>
        <w:tab/>
        <w:tab/>
        <w:t>__________________</w:t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>________________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0"/>
        </w:rPr>
        <w:t>FIRMAS</w:t>
      </w:r>
      <w:r>
        <w:rPr>
          <w:sz w:val="22"/>
        </w:rPr>
        <w:tab/>
        <w:tab/>
        <w:tab/>
        <w:tab/>
        <w:tab/>
        <w:tab/>
        <w:t xml:space="preserve">     </w:t>
      </w:r>
      <w:r>
        <w:rPr>
          <w:sz w:val="20"/>
        </w:rPr>
        <w:t>FIRMA/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37" w:top="1418" w:footer="454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UY"/>
      </w:rPr>
      <w:tab/>
    </w:r>
    <w:r>
      <w:rPr>
        <w:sz w:val="20"/>
        <w:lang w:val="es-UY"/>
      </w:rPr>
      <w:t xml:space="preserve"> </w:t>
    </w:r>
    <w:r>
      <w:rPr>
        <w:sz w:val="20"/>
        <w:lang w:val="es-UY"/>
      </w:rPr>
      <w:fldChar w:fldCharType="begin"/>
    </w:r>
    <w:r>
      <w:rPr>
        <w:sz w:val="20"/>
        <w:lang w:val="es-UY"/>
      </w:rPr>
      <w:instrText xml:space="preserve"> PAGE </w:instrText>
    </w:r>
    <w:r>
      <w:rPr>
        <w:sz w:val="20"/>
        <w:lang w:val="es-UY"/>
      </w:rPr>
      <w:fldChar w:fldCharType="separate"/>
    </w:r>
    <w:r>
      <w:rPr>
        <w:sz w:val="20"/>
        <w:lang w:val="es-UY"/>
      </w:rPr>
      <w:t>2</w:t>
    </w:r>
    <w:r>
      <w:rPr>
        <w:sz w:val="20"/>
        <w:lang w:val="es-UY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s-UY"/>
      </w:rPr>
    </w:pPr>
    <w:r>
      <w:rPr>
        <w:sz w:val="20"/>
        <w:lang w:val="es-UY"/>
      </w:rPr>
      <w:fldChar w:fldCharType="begin"/>
    </w:r>
    <w:r>
      <w:rPr>
        <w:sz w:val="20"/>
        <w:lang w:val="es-UY"/>
      </w:rPr>
      <w:instrText xml:space="preserve"> PAGE </w:instrText>
    </w:r>
    <w:r>
      <w:rPr>
        <w:sz w:val="20"/>
        <w:lang w:val="es-UY"/>
      </w:rPr>
      <w:fldChar w:fldCharType="separate"/>
    </w:r>
    <w:r>
      <w:rPr>
        <w:sz w:val="20"/>
        <w:lang w:val="es-UY"/>
      </w:rPr>
      <w:t>1</w:t>
    </w:r>
    <w:r>
      <w:rPr>
        <w:sz w:val="20"/>
        <w:lang w:val="es-U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3240"/>
    </w:tblGrid>
    <w:tr>
      <w:trPr>
        <w:trHeight w:val="901" w:hRule="atLeast"/>
      </w:trPr>
      <w:tc>
        <w:tcPr>
          <w:tcW w:w="1080" w:type="dxa"/>
          <w:tcBorders/>
          <w:vAlign w:val="center"/>
        </w:tcPr>
        <w:p>
          <w:pPr>
            <w:pStyle w:val="Normal"/>
            <w:snapToGrid w:val="false"/>
            <w:rPr>
              <w:rFonts w:ascii="Century" w:hAnsi="Century" w:cs="Century"/>
              <w:sz w:val="18"/>
              <w:u w:val="single"/>
              <w:lang w:val="en-US" w:eastAsia="en-US"/>
            </w:rPr>
          </w:pPr>
          <w:r>
            <w:rPr>
              <w:rFonts w:cs="Century" w:ascii="Century" w:hAnsi="Century"/>
              <w:sz w:val="18"/>
              <w:u w:val="single"/>
              <w:lang w:val="en-US" w:eastAsia="en-US"/>
            </w:rPr>
            <w:object w:dxaOrig="154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6.55pt;margin-top:0.65pt;width:53.85pt;height:43.9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826942210" r:id="rId1"/>
            </w:object>
          </w:r>
        </w:p>
      </w:tc>
      <w:tc>
        <w:tcPr>
          <w:tcW w:w="3240" w:type="dxa"/>
          <w:tcBorders/>
          <w:vAlign w:val="center"/>
        </w:tcPr>
        <w:p>
          <w:pPr>
            <w:pStyle w:val="Heading1"/>
            <w:keepNext w:val="false"/>
            <w:rPr>
              <w:rFonts w:ascii="Arial" w:hAnsi="Arial" w:cs="Arial"/>
              <w:b w:val="false"/>
              <w:b w:val="false"/>
              <w:sz w:val="18"/>
            </w:rPr>
          </w:pPr>
          <w:r>
            <w:rPr>
              <w:rFonts w:cs="Arial" w:ascii="Arial" w:hAnsi="Arial"/>
              <w:b w:val="false"/>
              <w:sz w:val="18"/>
            </w:rPr>
            <w:t>CAJA DE</w:t>
          </w:r>
        </w:p>
        <w:p>
          <w:pPr>
            <w:pStyle w:val="Heading1"/>
            <w:keepNext w:val="false"/>
            <w:rPr>
              <w:rFonts w:ascii="Arial" w:hAnsi="Arial" w:cs="Arial"/>
              <w:b w:val="false"/>
              <w:b w:val="false"/>
              <w:sz w:val="18"/>
            </w:rPr>
          </w:pPr>
          <w:r>
            <w:rPr>
              <w:rFonts w:cs="Arial" w:ascii="Arial" w:hAnsi="Arial"/>
              <w:b w:val="false"/>
              <w:sz w:val="18"/>
            </w:rPr>
            <w:t>JUBILACIONES Y PENSIONES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"/>
              <w:sz w:val="18"/>
            </w:rPr>
            <w:t>BANCARI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  <w:sz w:val="20"/>
      <w:szCs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0:04:00Z</dcterms:created>
  <dc:creator/>
  <dc:description/>
  <dc:language>en-US</dc:language>
  <cp:lastModifiedBy/>
  <cp:lastPrinted>2009-01-22T15:54:00Z</cp:lastPrinted>
  <dcterms:modified xsi:type="dcterms:W3CDTF">2009-01-22T18:56:00Z</dcterms:modified>
  <cp:revision>36</cp:revision>
  <dc:subject/>
  <dc:title/>
</cp:coreProperties>
</file>