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Ciudad y fecha de emiti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r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ja de Jubilaciones y Pensiones Banca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ción Préstam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Por la presente la empresa………………………………………...</w:t>
      </w:r>
    </w:p>
    <w:p>
      <w:pPr>
        <w:pStyle w:val="Normal"/>
        <w:jc w:val="both"/>
        <w:rPr/>
      </w:pPr>
      <w:r>
        <w:rPr>
          <w:sz w:val="24"/>
        </w:rPr>
        <w:t xml:space="preserve">comunica que el/la  Sr./Sra.…………………………………………  titular de la Cédula de Identidad……………… y con domicilio en ………………….., es empleado/a </w:t>
      </w:r>
      <w:r>
        <w:rPr>
          <w:sz w:val="24"/>
          <w:u w:val="single"/>
        </w:rPr>
        <w:t>mensual presupuestado/a</w:t>
      </w:r>
      <w:r>
        <w:rPr>
          <w:sz w:val="24"/>
        </w:rPr>
        <w:t>, ingresando a nuestra Institución el día …./…../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La institución empleadora realizará la retención solicitada por la Caja de Jubilaciones y Pensiones Bancarias en caso de existir líquido disponible en la retribución del afiliado luego de considerar los mínimos intangibles y el orden de prelación establecidos en la Ley Nº 17.829 en la redacción dada por los artículos 32º y 34º de la Ley Nº 19.2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Dicha retención no podrá exceder el tope del 35 % (treinta y cinco por ciento) autorizado por el artículo 84º de la Ley Nº 18.39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La suma retenida será abonada a la Caja de Jubilaciones y Pensiones Bancarias junto con los aportes del m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En caso de egreso del empleado/a consultaremos el saldo adeudado para ser retenido de la liquidación final y vertido a esa Caja, con las limitaciones referidas en los párrafos 2° y 3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y sello de la persona que autoriza por la Empresa: 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édula de Identidad………………….Teléfono……………</w:t>
      </w:r>
    </w:p>
    <w:sectPr>
      <w:type w:val="nextPage"/>
      <w:pgSz w:w="11906" w:h="16838"/>
      <w:pgMar w:left="1701" w:right="1701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07:00Z</dcterms:created>
  <dc:creator/>
  <dc:description/>
  <cp:keywords/>
  <dc:language>en-US</dc:language>
  <cp:lastModifiedBy/>
  <cp:lastPrinted>2015-10-20T13:54:00Z</cp:lastPrinted>
  <dcterms:modified xsi:type="dcterms:W3CDTF">2015-12-10T20:16:00Z</dcterms:modified>
  <cp:revision>3</cp:revision>
  <dc:subject/>
  <dc:title/>
</cp:coreProperties>
</file>